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Warszawa dnia 17.08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32/1130/2017</w:t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negocjacji z ogłoszeniem na: </w:t>
      </w:r>
      <w:r>
        <w:rPr>
          <w:b/>
          <w:color w:val="000000"/>
          <w:sz w:val="22"/>
          <w:szCs w:val="22"/>
          <w:lang w:eastAsia="ar-SA"/>
        </w:rPr>
        <w:t>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e 1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t. Ogłoszenie o zamówieniu 2017/S 146 – 302 897 „ Przebudowa i rozbudowa obiektów w Gmachu Instytutu techniki Cieplnej przy ul. Nowowiejskiej 21/25 w Warszaw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nowni Pańs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I.2.3 .2.a Kwalifikacje techniczne . Kierownik bu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szcza , że wymienione wymagania będą spełnione przez dwie niezależne osoby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 Jedna posiadająca uprawnienia do kierowania robotami budowlanymi bez ograniczeń w specjalności konstrukcyjno – budowl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  Druga uprawniona do kierowania robotami w obiektach zabyt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/>
      </w:pPr>
      <w:r>
        <w:rPr>
          <w:sz w:val="22"/>
          <w:szCs w:val="22"/>
        </w:rPr>
        <w:t>Zamawiający wymaga, żeby warunki opisane w punkcie III.2.3.2).a   ogłoszenia spełniała łącznie jedna osoba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2:00Z</dcterms:created>
  <dc:creator>ms</dc:creator>
  <dc:description/>
  <dc:language>en-US</dc:language>
  <cp:lastModifiedBy>Agnieszka</cp:lastModifiedBy>
  <cp:lastPrinted>2017-08-17T08:32:00Z</cp:lastPrinted>
  <dcterms:modified xsi:type="dcterms:W3CDTF">2017-08-17T06:32:00Z</dcterms:modified>
  <cp:revision>2</cp:revision>
  <dc:subject/>
  <dc:title/>
</cp:coreProperties>
</file>